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List of selected candidates to whom appointment letter dated 12.11.14 is being issued for Management Trainee(Civil).These candidates are required to intimate their acceptance within 7 days at e-mail:</w:t>
      </w:r>
      <w:hyperlink r:id="rId2">
        <w:r>
          <w:rPr>
            <w:rStyle w:val="InternetLink"/>
            <w:rFonts w:cs="Century Gothic" w:ascii="Century Gothic" w:hAnsi="Century Gothic"/>
            <w:b/>
            <w:bCs/>
          </w:rPr>
          <w:t>hree.npcc@nic.in</w:t>
        </w:r>
      </w:hyperlink>
      <w:r>
        <w:rPr>
          <w:rFonts w:cs="Century Gothic" w:ascii="Century Gothic" w:hAnsi="Century Gothic"/>
          <w:b/>
          <w:bCs/>
          <w:u w:val="single"/>
        </w:rPr>
        <w:t xml:space="preserve"> and by speedpost/regd post to General Manager(HR),NPCC Limited,Plot No. 67-68,Sector-25,Faridabad-Haryana. They are required to report to General Manager(HR),NPCC Limited,Plot No. 67-68,Sector-25,Faridabad-Haryana on or before 1.12.2014 with the documents mentioned in the offer letter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/>
      </w:pPr>
      <w:r>
        <w:rPr/>
        <w:t>GENERAL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l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 of the Candida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Name of the Fath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Utkarsh Aror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Ramesh Aro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Bikash Kumar Pat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Jayant Kumar Pa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Arup Monda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Akhil Mon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Sanket Neema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Gopal Nee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Gaurav Goya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Raman Revti Goy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Pratik Jh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Anand Kumar Jh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antosh Paliw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Om Prakash Paliw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Madhusmita Samal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Basant Kumar Sam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Gunjan Rateri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Narendra Rate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Vishnu S. Kum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A. Suresh Ku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Neelmani Singh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Surjit Sing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Saurabh Chauha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Virendra Singh Chauha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/>
        <w:t>OBC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l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 of the Candida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Name of the Fath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Jeeru Jagadeesh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Mohana Ra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Chandraveer Sing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Kitab Sing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Suryaka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ri Parmod Ku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Naga Raju Mahade Vun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Veeramallaiah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Schedule Caste</w:t>
      </w:r>
      <w:r>
        <w:rPr/>
        <w:t xml:space="preserve"> (SC)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l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 of the Candi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Name of the Fath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Bhuvnesh Sing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Khoob Sing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Alok Bhaskar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Om Prakash Bhask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Ashish Kumar Ranj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Mokhtar Baith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/>
        <w:t>Schedule Tribe (ST)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l.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 of the Candida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Name of the Fath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Aditya Kumar Manda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Ashok Kr. Man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Cs/>
                <w:color w:val="000000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 xml:space="preserve">Kapil Meena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bCs/>
                <w:color w:val="000000"/>
              </w:rPr>
              <w:t>Sh. Rameshwar Meen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type w:val="nextPage"/>
      <w:pgSz w:w="11906" w:h="16838"/>
      <w:pgMar w:left="144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entury Gothic" w:hAnsi="Century Gothic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e.npcc@nic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7:00Z</dcterms:created>
  <dc:creator>ram</dc:creator>
  <dc:description/>
  <dc:language>en-US</dc:language>
  <cp:lastModifiedBy>Jasmine</cp:lastModifiedBy>
  <cp:lastPrinted>2014-11-12T16:37:00Z</cp:lastPrinted>
  <dcterms:modified xsi:type="dcterms:W3CDTF">2014-11-12T11:24:00Z</dcterms:modified>
  <cp:revision>3</cp:revision>
  <dc:subject/>
  <dc:title>NATIONAL PROJECTS CONSTRUCTION CORPORATION LIMITED</dc:title>
</cp:coreProperties>
</file>